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неральный директор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"Учебный центр "БУМЕРАНГ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Л.С. Набие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7» июля  2019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о правилах прием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рядке перевода, отчисл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восстановления обучающихся,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оформления возникнов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риостановления и прекращения отно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в ООО "Учебный центр "БУМЕРАНГ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щие положения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Настоящее Положение определяет порядок и основания приема, перевода, отчисления и восстановления обучающихся, порядок оформления возникновения, приостановления и прекращения отношений между ООО "Учебный центр "БУМЕРАНГ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далее учебный центр) и обучающим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Настоящее Положение разработано в целях обеспечения и соблюдения конституционных прав граждан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Настоящее Положение разработано в соответствии с Федеральным Законом от 29.12.2012 г. № 27З-ФЗ «Об образовании в Российской Федерации», иными федеральными законами и подзаконными актами, Уста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авила приема обучающихся в Автошколу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В соответствии со ст.7З Федерального закона «Об образовании в Российской Федерации» граждане Российской Федерации могут пройти профессиональное обучение в  организациях, осуществляющих образовательную деятельность, по утвержденным образовательным програм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При приеме гражданина в учебный центр, последний обязан ознакомить его с Уставом, лицензией на право ведения образовательной деятельности,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со свидетельством о государственной аккредитации, с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сновными образовательными программами, реализуемыми учебным центром, локальными актами и другими документами, регламентирующими организацию образовательного процесса.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2.3.1.Для записи на курсы по подготовке водителей необходимо предоставить следующий перечень документо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 (оригинал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пия паспорта (центральный разворот, прописка на одном листе) — 2 экз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паспорта одного из родителей (центральный разворот, прописка на одном листе) — 1 экз. (только для несовершеннолетних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то для документов размером 3х4 – 1 ш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дицинское заключение о наличии (об отсутствии) у водителей транспортных средств (кандидатов в водители транспортных средств) медицинский противопоказаний, медицинский показаний или медицинских ограничений к управлению транспортными средствами (можно предоставить к началу курса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нотариально заверенного перевода паспорта – 2 экз. (только для владельцев иностранных паспортов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ременная регистрация в городе Тобольске (только для владельцев иностранных паспортов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пия документа, подтверждающего разрешение на проживание на территории РФ – 2 экз. (только для владельцев иностранных паспорт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3.2. Для записи на курсы по ПЕРЕподготовке водителей с одной категории на другую необходимо предоставить следующий перечень документов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 (оригинал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пия паспорта (центральный разворот, прописка на одном листе) — 2 эк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водительского  удостоверения — 1 эк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то для документов размером 3х4 – 1 ш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дицинское заключение о наличии (об отсутствии) у водителей транспортных средств (кандидатов в водители транспортных средств) медицинский противопоказаний, медицинский показаний или медицинских ограничений к управлению транспортными средствами (можно предоставить к началу кур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 Зачисление в учебный центр производится после заключения и подписания договора об оказании образовательных услуг и оформляется приказом по учебному цент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авила перевода обучающегося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По решению обучающегося он может быть переведен для продолжения обучения в другую группу с более поздним сроком окончания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По решению администрации учебного центра, обучающийся может быть переведен в другую группу с более поздним сроком окончания обучения в случае несвоевременного предоставления необходимых документов или несвоевременной оп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Перевод обучающегося из одного учебного центра в другую учебную организацию не производ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 При смене учебного центра обучение начинается зано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рядок отчисления, исключения и восстановления обучающегося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Обучающиеся могут быть отчислены и исключены из учебного центра по следующим основаниям: неуспеваемость, непосещение занятий, в связи с переменой места жительства (выезд за пределы гор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Отчисление и исключение обучающегося из учебного центра оформляется приказ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 Обучающийся по собственному желанию может приостановить (прервать) обучение в учебном центре на неопределенный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4. Восстановление обучающегося в учебном центре, если он досрочно прекратил образовательные отношения по своей инициативе, проводится в любое удобное для него время с предварительным информированием администрации учебного цен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авила окончания обучения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 Окончанием обучения считается получение обучающимся свидетельства об окончании  учебного центра, которое выдается после успешной сдачи внутренних экзаменов по теории и практическому вождению и является документом, подтверждающим профессиональное обу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 Обучающиеся, не освоившие общеобразовательную программу, не допускаются к сдаче экзамена в ГИБД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5.3. Окончание обучения оформляется приказом о выпуске.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рядок оформления возникновения, приостановления и прекращения отношений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 Основанием возникновения образовательных отношений является приказ генерального директора учебного центра о зачислении и формировании группы для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2. Права и обязанности обучающегося, предусмотренные законодательством и локальными нормативными актами учебного центра возникают у лица, принятого на обучение, с даты, указанной в приказе генерального директора или в договоре об оказании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3. Договор об оказании образовательных услуг заключается в простой письменной форме между учебным центром и лицом, зачисляемом на обу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4. В договоре об оказании образовательных услуг должны быть указаны основные характеристики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5. В договоре об оказание образовательных услуг, заключаемом при приеме на обучение, указываются полная стоимость услуг и порядок их оплаты. Увеличение стоимости образовательных услуг после заключения такого договора не допускается, за исключением увеличения стоимости указанных услуг с учетом уровня инфля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6. Сведения, указные в договоре об оказании образовательных услуг, должны соответствовать информации, размещенной на официальном сайте учебного центра в сети Интернет на дату заключения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7. Наряду с установленными ст. 61 Федерального закона № 273-ФЗ основаниями прекращения образовательных отношений по инициативе учебного центра, договор об оказании образовательных услуг может быть расторгнут в одностороннем порядке учебным центром в случае просрочки оплаты стоимости образовательных услуг, а также в случае, если надлежащее исполнение обязательства по оказанию образовательных услуг стало невозможным вследствие действий (бездействий)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8. Основания расторжения в одностороннем порядке учебным центром договора об оказании образовательных услуг указываются в догово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9. Примерные формы договоров об оказании образовательных услуг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0.Образовательные отношения изменяются в случае изменения условий получения образования по конкретной образовательной программе, повлекших за собой изменение взаимных прав и обязанностей обучающегося и учебного цен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1. Образовательные отношения могут быть изменены как по инициативе обучающегося по его письменному заявлению, так и по инициативе администрации учебного цен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2. Основанием для изменения образовательных отношений является приказ генерального директора учебного центра. Приказ издается на основании внесения соответствующих изменений в догов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3. Права и обязанности обучающегося, предусмотренные законодательством об образовании и локальными нормативными актами учебного центра, изменяются с даты издания приказа или с иной указанной в нем д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ключительные положения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1. Настоящее Положение вступает в силу с 17июля 2019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2. Настоящее Положение вывешивается для ознакомления на информационный стенд учебного центра и выкладывается на официальный сайт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3:00Z</dcterms:created>
  <dc:creator>1</dc:creator>
  <dc:description/>
  <cp:keywords/>
  <dc:language>en-US</dc:language>
  <cp:lastModifiedBy>DNS</cp:lastModifiedBy>
  <dcterms:modified xsi:type="dcterms:W3CDTF">2019-12-26T18:16:00Z</dcterms:modified>
  <cp:revision>17</cp:revision>
  <dc:subject/>
  <dc:title>«Утверждаю»</dc:title>
</cp:coreProperties>
</file>