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ОО "Учебный центр "БУМЕРАНГ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Л.С. Набие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17» июля  2019г.</w:t>
      </w:r>
    </w:p>
    <w:p>
      <w:pPr>
        <w:pStyle w:val="Normal"/>
        <w:widowControl w:val="false"/>
        <w:autoSpaceDE w:val="false"/>
        <w:spacing w:lineRule="exact" w:line="360" w:before="0" w:after="120"/>
        <w:jc w:val="center"/>
        <w:rPr>
          <w:rFonts w:ascii="Calisto MT" w:hAnsi="Calisto MT" w:cs="Calisto MT"/>
          <w:b/>
          <w:b/>
          <w:bCs/>
          <w:sz w:val="36"/>
          <w:szCs w:val="36"/>
        </w:rPr>
      </w:pPr>
      <w:r>
        <w:rPr>
          <w:rFonts w:cs="Calisto MT" w:ascii="Calisto MT" w:hAnsi="Calisto MT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44"/>
          <w:szCs w:val="44"/>
          <w:u w:val="single"/>
        </w:rPr>
      </w:pPr>
      <w:r>
        <w:rPr>
          <w:rFonts w:cs="Calisto MT" w:ascii="Calisto MT" w:hAnsi="Calisto MT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Вводный инструктаж для учащихся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ОО "Учебный центр "БУМЕРАНГ"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 проведении занятий курсанты должны соблюдать правила поведения, расписание учебных занятий, установленные режимы труда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 проведении занятий возможно воздействие на курсантов следующих опасных и вред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остроты зрения при недостаточной освещенности в кабин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неисправном электрооборудовании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авто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оцессе занятий курсанты должны соблюдать правила личной гигиены, содержать в чистоте свое рабоче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1.6. Курсанты допустившие невыполнение или нарушение инструкции по охране труда, привлекаются к ответственности и со всеми курсантами проводится внеплановый инструктаж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 при люминесцентных лампах и не менее 150 лк (48 Вт/кв. м) при лампах накал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бедиться в правильной расстановке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-0,7 м, расстояние между задней стеной кабинета и столами должно быть 0,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Курсантам со значительным снижением слуха рабочие места отводятся за первыми и вторыми столами. Курсантам с пониженной остротой зрения места отводятся ближе к окну за первыми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3.5. Во избежание падения из окна, а также ранений стеклом не вставать на подоконник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8:00Z</dcterms:created>
  <dc:creator>АВТОШКОЛА ВИП</dc:creator>
  <dc:description/>
  <cp:keywords/>
  <dc:language>en-US</dc:language>
  <cp:lastModifiedBy>DNS</cp:lastModifiedBy>
  <cp:lastPrinted>2017-12-04T17:34:00Z</cp:lastPrinted>
  <dcterms:modified xsi:type="dcterms:W3CDTF">2019-12-26T18:13:00Z</dcterms:modified>
  <cp:revision>13</cp:revision>
  <dc:subject/>
  <dc:title>Вводный инструктаж</dc:title>
</cp:coreProperties>
</file>